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AGIP DICREA S (ISO 15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/>
            </w:pPr>
            <w:r>
              <w:rPr>
                <w:sz w:val="20"/>
                <w:lang w:val="sk-SK"/>
              </w:rPr>
              <w:t>Mazací olej pre kompresor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 p. A. – Ra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ia Laurentina, 449 – 00142 ROMA ITALY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ce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ind w:left="1631" w:hanging="155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ďalej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1633" w:hanging="1559"/>
              <w:rPr/>
            </w:pPr>
            <w:r>
              <w:rPr>
                <w:sz w:val="20"/>
                <w:lang w:val="sk-SK"/>
              </w:rPr>
              <w:t>Syntetický základový olej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má nízku orálnu a kožnú toxicitu a za normálnych podmienok použitia nemusí predstavovať významné zdravotné nebezpeč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však podobne, ako u väčšiny minerálnych olejov, môže pri dlhodobom a opakovanom styku s pokožkou, spôsobovať dermatitídy. Všetky substancie, v prípade nehody zariadenia pod tlakom apod., môžu byť vstrieknuté pod kožu, a to dokonca i bez viditeľného vonkajšieho poškodenia.V takých prípadoch je treba postihnutého okamžite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hospitalizovať a poskytnúť špecializovanú lekársku 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alebo zamast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40" w:after="40"/>
              <w:ind w:left="74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vdýchnutí plynov, premiestnite postihnutého na čerstvý vzduch, udržujte v kľude, v 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dozrení na vdýchnutie produktu do pľúc (napr. pri spontánnom zvracaní), prevezte postihnutého do nemocnice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 mohlo by to spôsobiť rozšírenie požiar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- 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liaty  produkt, ktorý nehorí, zakryť pieskom alebo penou. 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tekutého hasiaceho prostriedku s elektrickým zariadením (vypínače, zásuvky apod.)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dochádzať k tvorbe olejovej hml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nutné počítať s tým, že spodná medza výbušnosti pre olejovú hmlu je cca 45 g oleja/m3 vzduchu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iť únik v okamihu vzniku, ak je to mož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úniku do pôdy: Absorbujte vhodným absorpčným prostriedkom (piesok, zemina alebo iné). Odstráňte zvyšok produktu. Vyčistite kontaminovanú oblasť. Zneškodnite podľa platných predpisov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miestne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vysokými teplotami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skladovať v chladnom, dobre vetranom priestranstv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TWA (A.C.G.I.H. 2002): 5 mg/m3 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2002): 10 mg/m3 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Dôkladne si umyte ruky pred použitím toalety, pred prestávkou a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ymeňte si oblečenie pokiaľ je špinavé a v každom  prípade 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sť so zašpinenými rukami, nepiť a nefaj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jc w:val="both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tvorbe olejovej hmly používaj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Ochranné nepriepustné rukavice odolné olejom, s vnútornou  plstenou vložkou. Ruky umyť mydlom a vodou, nepoužívať riedidla alebo iné dráždivé prostriedky, ktoré môžu odmastiť kožu., používajte ochranný odev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/ číra a čistá /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špecifikova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H 1% vodného rozto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&gt;200   (ASTM D 1160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0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142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35 °C 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1045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3 % hm. (IP 346/92)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kysličova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H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ráždenie sa môže objaviť po dlhodobom alebo opakovanom styku, zvlášť ak nie sú dodržované normálne zásady hygieny a bezpečnosti prác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znám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 rozložiteľnosti a stálosť v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anipulovať s výrobkom je  vhodné v súlade so všeobecnými bezpečnostnými a hygienickými predpismi tak, aby sa predišlo úniku a následnému znečisteniu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 Dodajte do kvalifikovaného a oficiálneho   zberného miest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Európsky katalóg odpadov  - kód NO 13 02 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5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S (ISO 15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7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sz w:val="20"/>
            </w:rPr>
            <w:t>AGIP DICREA S (ISO 15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13:30:00Z</dcterms:modified>
  <cp:revision>27</cp:revision>
  <dc:subject/>
  <dc:title>BL_Agip Inhibitor CC</dc:title>
</cp:coreProperties>
</file>